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mp togethe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ump outfile infile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p all input files into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ing preceeded with a line identifying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LE: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s must contain only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utput file exists,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parameters are given the program tells 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LUMP to break apa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